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t>Bus Law 201 Summer 2007</w:t>
      </w:r>
    </w:p>
    <w:p>
      <w:pPr>
        <w:pStyle w:val="Normal"/>
        <w:widowControl w:val="false"/>
        <w:suppressAutoHyphens w:val="true"/>
        <w:autoSpaceDE w:val="false"/>
        <w:ind w:left="-1080"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t>Midterm Exam</w:t>
      </w:r>
    </w:p>
    <w:p>
      <w:pPr>
        <w:pStyle w:val="Normal"/>
        <w:widowControl w:val="false"/>
        <w:suppressAutoHyphens w:val="true"/>
        <w:autoSpaceDE w:val="false"/>
        <w:ind w:left="-1080"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t>Professor Steven Isler</w:t>
      </w:r>
    </w:p>
    <w:p>
      <w:pPr>
        <w:pStyle w:val="Normal"/>
        <w:widowControl w:val="false"/>
        <w:suppressAutoHyphens w:val="true"/>
        <w:autoSpaceDE w:val="false"/>
        <w:ind w:left="-1080"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t>July 5, 2007</w:t>
      </w:r>
    </w:p>
    <w:p>
      <w:pPr>
        <w:pStyle w:val="Normal"/>
        <w:widowControl w:val="false"/>
        <w:suppressAutoHyphens w:val="true"/>
        <w:autoSpaceDE w:val="false"/>
        <w:ind w:left="-1080" w:hanging="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suppressAutoHyphens w:val="true"/>
        <w:autoSpaceDE w:val="false"/>
        <w:ind w:left="-1080" w:hanging="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suppressAutoHyphens w:val="true"/>
        <w:autoSpaceDE w:val="false"/>
        <w:spacing w:before="0" w:after="1"/>
        <w:rPr>
          <w:rStyle w:val="Postbody1"/>
          <w:rFonts w:ascii="Book Antiqua" w:hAnsi="Book Antiqua" w:cs="Book Antiqua"/>
          <w:b/>
          <w:b/>
          <w:bCs/>
          <w:sz w:val="20"/>
          <w:szCs w:val="20"/>
        </w:rPr>
      </w:pPr>
      <w:r>
        <w:rPr>
          <w:rStyle w:val="Postbody1"/>
          <w:rFonts w:cs="Book Antiqua" w:ascii="Book Antiqua" w:hAnsi="Book Antiqua"/>
          <w:sz w:val="20"/>
          <w:szCs w:val="20"/>
        </w:rPr>
        <w:t xml:space="preserve">Exam Instructions: Place only your Student ID Number on your Scantron or five points will be deducted. There are one </w:t>
      </w:r>
      <w:r>
        <w:rPr>
          <w:rStyle w:val="Postbody1"/>
          <w:rFonts w:cs="Book Antiqua" w:ascii="Book Antiqua" w:hAnsi="Book Antiqua"/>
          <w:color w:val="FF0000"/>
          <w:sz w:val="20"/>
          <w:szCs w:val="20"/>
          <w:u w:val="single"/>
        </w:rPr>
        <w:t>seventy-five</w:t>
      </w:r>
      <w:r>
        <w:rPr>
          <w:rStyle w:val="Postbody1"/>
          <w:rFonts w:cs="Book Antiqua" w:ascii="Book Antiqua" w:hAnsi="Book Antiqua"/>
          <w:sz w:val="20"/>
          <w:szCs w:val="20"/>
        </w:rPr>
        <w:t xml:space="preserve"> questions on this exam (plus extra credit questions) and you have ninety minutes to complete it. This exam will make up forty-five percent of your overall grade and will end promptly at 7:30. In the True/False section indicate whether the sentence or statement is true (A) or false (B). In the multiple choice section identify the letter of the choice that best completes the statement or answers the question. Each question is worth .</w:t>
      </w:r>
      <w:r>
        <w:rPr>
          <w:rStyle w:val="Postbody1"/>
          <w:rFonts w:cs="Book Antiqua" w:ascii="Book Antiqua" w:hAnsi="Book Antiqua"/>
          <w:color w:val="FF0000"/>
          <w:sz w:val="20"/>
          <w:szCs w:val="20"/>
        </w:rPr>
        <w:t>60</w:t>
      </w:r>
      <w:r>
        <w:rPr>
          <w:rStyle w:val="Postbody1"/>
          <w:rFonts w:cs="Book Antiqua" w:ascii="Book Antiqua" w:hAnsi="Book Antiqua"/>
          <w:sz w:val="20"/>
          <w:szCs w:val="20"/>
        </w:rPr>
        <w:t xml:space="preserve">. The raw exam scores by noon tomorrow July 6, 2007. I would suggest that you write your answers on your exam and Scantron. You will be allowed to keep the exam. Electronic devices, including anything with an on/off switch, are not to be allowed. </w:t>
      </w:r>
      <w:r>
        <w:rPr>
          <w:rStyle w:val="Postbody1"/>
          <w:rFonts w:cs="Book Antiqua" w:ascii="Book Antiqua" w:hAnsi="Book Antiqua"/>
          <w:b/>
          <w:bCs/>
          <w:sz w:val="20"/>
          <w:szCs w:val="20"/>
        </w:rPr>
        <w:t>Indicate test "A" or "B" on your Scantron</w:t>
      </w:r>
    </w:p>
    <w:p>
      <w:pPr>
        <w:pStyle w:val="Normal"/>
        <w:widowControl w:val="false"/>
        <w:suppressAutoHyphens w:val="true"/>
        <w:autoSpaceDE w:val="false"/>
        <w:spacing w:before="0" w:after="1"/>
        <w:rPr>
          <w:rStyle w:val="Postbody1"/>
          <w:rFonts w:ascii="Book Antiqua" w:hAnsi="Book Antiqua" w:cs="Book Antiqua"/>
          <w:b/>
          <w:b/>
          <w:bCs/>
          <w:sz w:val="20"/>
          <w:szCs w:val="20"/>
        </w:rPr>
      </w:pPr>
      <w:r>
        <w:rPr/>
      </w:r>
    </w:p>
    <w:p>
      <w:pPr>
        <w:pStyle w:val="Normal"/>
        <w:widowControl w:val="false"/>
        <w:suppressAutoHyphens w:val="true"/>
        <w:autoSpaceDE w:val="false"/>
        <w:spacing w:before="0" w:after="1"/>
        <w:rPr>
          <w:rStyle w:val="Postbody1"/>
          <w:rFonts w:ascii="Book Antiqua" w:hAnsi="Book Antiqua" w:cs="Book Antiqua"/>
          <w:b/>
          <w:b/>
          <w:bCs/>
          <w:sz w:val="20"/>
          <w:szCs w:val="20"/>
        </w:rPr>
      </w:pPr>
      <w:r>
        <w:rPr/>
      </w:r>
    </w:p>
    <w:p>
      <w:pPr>
        <w:pStyle w:val="Normal"/>
        <w:widowControl w:val="false"/>
        <w:suppressAutoHyphens w:val="true"/>
        <w:autoSpaceDE w:val="false"/>
        <w:spacing w:before="0" w:after="1"/>
        <w:rPr>
          <w:rStyle w:val="Postbody1"/>
          <w:rFonts w:ascii="Book Antiqua" w:hAnsi="Book Antiqua" w:cs="Book Antiqua"/>
          <w:b/>
          <w:b/>
          <w:bCs/>
          <w:color w:val="000000"/>
          <w:sz w:val="36"/>
          <w:szCs w:val="36"/>
        </w:rPr>
      </w:pPr>
      <w:r>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00" w:after="100"/>
        <w:ind w:hanging="1080"/>
        <w:rPr/>
      </w:pPr>
      <w:r>
        <w:rPr>
          <w:color w:val="000000"/>
          <w:sz w:val="22"/>
          <w:szCs w:val="22"/>
        </w:rPr>
        <w:t>____</w:t>
        <w:tab/>
        <w:t>1.</w:t>
        <w:tab/>
      </w:r>
      <w:r>
        <w:rPr>
          <w:color w:val="000000"/>
        </w:rPr>
        <w:t xml:space="preserve">In 1971 Marco DeFunis, Jr., applied for admission as a first-year student at the University of Washington Law School. DeFunis was eventually notified that he had been denied admission. He thereupon commenced a legal action in a Washington trial court, contending that the procedures and criteria employed by the Law School Admissions Committee discriminated against him on account of his race in violation of the Equal Protection Clause of the Fourteenth Amendment to the United States Constitution. </w:t>
      </w:r>
    </w:p>
    <w:p>
      <w:pPr>
        <w:pStyle w:val="Normal"/>
        <w:keepLines/>
        <w:suppressAutoHyphens w:val="true"/>
        <w:autoSpaceDE w:val="false"/>
        <w:spacing w:before="100" w:after="100"/>
        <w:rPr>
          <w:color w:val="000000"/>
        </w:rPr>
      </w:pPr>
      <w:r>
        <w:rPr>
          <w:color w:val="000000"/>
        </w:rPr>
        <w:t>DeFunis brought the suit on behalf of himself alone, and asked a trial court to issue a mandatory injunction commanding the respondents to admit him as a member of the first-year class entering in September 1971, on the ground that the Law School admissions policy had resulted in the unconstitutional denial of his application for admission. The trial court agreed with his claim and granted the requested relief. DeFunis was, accordingly, admitted to the Law School and began his legal studies there in the fall of 1971. On appeal, the Washington Supreme Court reversed the judgment of the trial court and the case made it to the U.S. Supreme Court. When the Supreme Court agreed to hear the case DeFunis was in his second year at the Law School.</w:t>
      </w:r>
    </w:p>
    <w:p>
      <w:pPr>
        <w:pStyle w:val="Normal"/>
        <w:keepLines/>
        <w:suppressAutoHyphens w:val="true"/>
        <w:autoSpaceDE w:val="false"/>
        <w:spacing w:before="100" w:after="100"/>
        <w:rPr>
          <w:color w:val="000000"/>
        </w:rPr>
      </w:pPr>
      <w:r>
        <w:rPr>
          <w:color w:val="000000"/>
        </w:rPr>
        <w:t>The U. S. Supreme Court wonders how they should proceed and has asked your advice. Which of the following would be the best advice?</w:t>
      </w:r>
    </w:p>
    <w:p>
      <w:pPr>
        <w:pStyle w:val="Normal"/>
        <w:keepLines/>
        <w:suppressAutoHyphens w:val="true"/>
        <w:autoSpaceDE w:val="false"/>
        <w:spacing w:before="100" w:after="100"/>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court should be told not to decide the case because the case is not rip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court should be told not to decide the case because the case there is no longer a controversy so the case is moo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court should be told to decide the case because the case is rip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court should be told to decide the case because the case as there is an existing controversy as to Mr. DeFun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Jay drops a bowling ball on Kyla's foot. Kyla has sued Jay for negligence. Kyla’s attorney sent written questions to Jay’s attorney on behalf of Jay. Jay then prepared written answers and signed them under oath. Kyla’s attorney used a form of discovery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request for admis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Interrogator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An examin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Quantum meru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w:t>
        <w:tab/>
      </w:r>
      <w:r>
        <w:rPr>
          <w:color w:val="000000"/>
        </w:rPr>
        <w:t>Scottie entered onto Margo’s property without permission. Margo now sues Scottie for trespass. Which of the following would provide Scottie with a valid defense?</w:t>
      </w:r>
    </w:p>
    <w:p>
      <w:pPr>
        <w:pStyle w:val="Normal"/>
        <w:keepLines/>
        <w:tabs>
          <w:tab w:val="clear" w:pos="720"/>
          <w:tab w:val="left" w:pos="1080" w:leader="none"/>
        </w:tabs>
        <w:suppressAutoHyphens w:val="true"/>
        <w:autoSpaceDE w:val="false"/>
        <w:ind w:left="1080" w:hanging="720"/>
        <w:rPr>
          <w:color w:val="000000"/>
        </w:rPr>
      </w:pPr>
      <w:r>
        <w:rPr>
          <w:color w:val="000000"/>
        </w:rPr>
        <w:t>I.</w:t>
        <w:tab/>
        <w:t>Scottie honestly but mistakenly believed he had Margo’s consent to enter the property.</w:t>
      </w:r>
    </w:p>
    <w:p>
      <w:pPr>
        <w:pStyle w:val="Normal"/>
        <w:keepLines/>
        <w:tabs>
          <w:tab w:val="clear" w:pos="720"/>
          <w:tab w:val="left" w:pos="1080" w:leader="none"/>
        </w:tabs>
        <w:suppressAutoHyphens w:val="true"/>
        <w:autoSpaceDE w:val="false"/>
        <w:ind w:left="1080" w:hanging="720"/>
        <w:rPr>
          <w:color w:val="000000"/>
        </w:rPr>
      </w:pPr>
      <w:r>
        <w:rPr>
          <w:color w:val="000000"/>
        </w:rPr>
        <w:t>II.</w:t>
        <w:tab/>
        <w:t>Scottie’s entry did not cause any damage to the land.</w:t>
      </w:r>
    </w:p>
    <w:p>
      <w:pPr>
        <w:pStyle w:val="Normal"/>
        <w:keepLines/>
        <w:tabs>
          <w:tab w:val="clear" w:pos="720"/>
          <w:tab w:val="left" w:pos="1080" w:leader="none"/>
        </w:tabs>
        <w:suppressAutoHyphens w:val="true"/>
        <w:autoSpaceDE w:val="false"/>
        <w:ind w:left="1080" w:hanging="720"/>
        <w:rPr>
          <w:color w:val="000000"/>
        </w:rPr>
      </w:pPr>
      <w:r>
        <w:rPr>
          <w:color w:val="000000"/>
        </w:rPr>
        <w:t>III.</w:t>
        <w:tab/>
        <w:t>Scottie’s entry onto the property was non-negligent.</w:t>
      </w:r>
    </w:p>
    <w:p>
      <w:pPr>
        <w:pStyle w:val="Normal"/>
        <w:keepLines/>
        <w:tabs>
          <w:tab w:val="clear" w:pos="720"/>
          <w:tab w:val="left" w:pos="1080" w:leader="none"/>
        </w:tabs>
        <w:suppressAutoHyphens w:val="true"/>
        <w:autoSpaceDE w:val="false"/>
        <w:ind w:left="1080" w:hanging="720"/>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I. onl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II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I onl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either I, II or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w:t>
        <w:tab/>
      </w:r>
      <w:r>
        <w:rPr>
          <w:color w:val="000000"/>
        </w:rPr>
        <w:t>Granny Goodridge, age 72, was riding in elevator at the Empire State Building in New York City. When the elevator stopped on the fifth floor, Smokey Robinson entered the elevator smoking a “Panama Red” cigar. Smokey was standing in front of Granny on the elevator when Granny tapped him on the shoulder. When Smokey turned around, Granny pointed to the “No Smoking” sign and said, “Excuse me, sir, would you mind putting that cigar out?” Smokey indignantly responded by inhaling heavily on his cigar, and then blowing a big puff of smoke into Granny’s face. When the elevator stopped on the next floor, Smokey then departed.</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Smokey institutes a civil action against Granny, Smokey will most likely:</w:t>
      </w:r>
    </w:p>
    <w:p>
      <w:pPr>
        <w:pStyle w:val="Normal"/>
        <w:keepLines/>
        <w:suppressAutoHyphens w:val="true"/>
        <w:autoSpaceDE w:val="false"/>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Not recover, since Granny’s conduct was customary and reasonably necessary under the circumstances and not harmful or offensiv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t>Not recover, since Smokey’s prohibited conduct would preclude recovery as a matter of la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t>Recover for negligenc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t>Recover for batte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w:t>
        <w:tab/>
      </w:r>
      <w:r>
        <w:rPr>
          <w:color w:val="000000"/>
        </w:rPr>
        <w:t>O’Keefe owned a two story building in Society hill which leased to Brooks. Brooks established a hardware store on the first floor, and equipped the second floor as an apartment in which he lived with his wife and children. The two floors were connected by an outside wooden staircase with a handrail. The staircase was in a dilapidated condition at the time Brooks entered into the leasehold agreement with the realty company. When Brooks took possession of the building on October 1</w:t>
      </w:r>
      <w:r>
        <w:rPr>
          <w:color w:val="000000"/>
          <w:vertAlign w:val="superscript"/>
        </w:rPr>
        <w:t>st</w:t>
      </w:r>
      <w:r>
        <w:rPr>
          <w:color w:val="000000"/>
        </w:rPr>
        <w:t>, he notified O’Keefe about the condition of the staircase and insisted that it be repaired. Although O’Keefe orally promised Brooks that he would remedy the condition, he failed to do so.</w:t>
      </w:r>
    </w:p>
    <w:p>
      <w:pPr>
        <w:pStyle w:val="Normal"/>
        <w:keepLines/>
        <w:suppressAutoHyphens w:val="true"/>
        <w:autoSpaceDE w:val="false"/>
        <w:rPr/>
      </w:pPr>
      <w:r>
        <w:rPr>
          <w:color w:val="000000"/>
        </w:rPr>
        <w:tab/>
        <w:t>Believing that it would help to attract customers, Brooks has a public pay telephone attached to the outside wall of the building. The telephone, which was manufactured by Eastern Electric, is owned and operated by the Diamond Telephone Company.</w:t>
      </w:r>
    </w:p>
    <w:p>
      <w:pPr>
        <w:pStyle w:val="Normal"/>
        <w:keepLines/>
        <w:suppressAutoHyphens w:val="true"/>
        <w:autoSpaceDE w:val="false"/>
        <w:rPr/>
      </w:pPr>
      <w:r>
        <w:rPr>
          <w:color w:val="000000"/>
        </w:rPr>
        <w:tab/>
        <w:t>On Thursday, November 25</w:t>
      </w:r>
      <w:r>
        <w:rPr>
          <w:color w:val="000000"/>
          <w:vertAlign w:val="superscript"/>
        </w:rPr>
        <w:t>th</w:t>
      </w:r>
      <w:r>
        <w:rPr>
          <w:color w:val="000000"/>
        </w:rPr>
        <w:t>, the store was closed for Thanksgiving. Norton, who lived two doors away, walked to the hardware store to use the telephone. He wanted to call his son and daughter-in-law to wish them a Happy Thanksgiving, but his home was out of order. Norton picked up the receiver, inserted twenty cents and then, he received an electrical shock. Although Norton was momentarily stunned, he did not suffer any injuries. Unknown to Norton, a telephone repairman, an employee of Diamond, had incorrectly re-wired the telephone the previous day, causing a short circuit in the telephone mechanism.</w:t>
      </w:r>
    </w:p>
    <w:p>
      <w:pPr>
        <w:pStyle w:val="Normal"/>
        <w:keepLines/>
        <w:suppressAutoHyphens w:val="true"/>
        <w:autoSpaceDE w:val="false"/>
        <w:rPr>
          <w:color w:val="000000"/>
        </w:rPr>
      </w:pPr>
      <w:r>
        <w:rPr>
          <w:color w:val="000000"/>
        </w:rPr>
        <w:tab/>
        <w:t>Later that evening, Brooks and his wife were receiving some friends for a small dinner party. Trixie, one of the guests, arrived at 7:00 P.M and mounted the stairs to the second floor apartment. When she was half way up the stairway, which had not been repaired, it collapsed, seriously injuring Trixie.</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Norton institutes a personal injury action for negligence against the Diamond Telephone Co., he will most likely</w:t>
      </w:r>
    </w:p>
    <w:p>
      <w:pPr>
        <w:pStyle w:val="Normal"/>
        <w:keepLines/>
        <w:suppressAutoHyphens w:val="true"/>
        <w:autoSpaceDE w:val="false"/>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Recover, under the doctrine of respondeat superio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t>Recover, since the telephone repairman’s error was a substantial factor in causing Norton’s injur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t>Recover, since the telephone repairman’s error would constitute the proximate cause of Norton’s injuri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t>Not recover, since Norton did not sustain any inju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w:t>
        <w:tab/>
      </w:r>
      <w:r>
        <w:rPr>
          <w:color w:val="000000"/>
        </w:rPr>
        <w:t>Laurie was the owner of Twilight Park, an old dilapidated stadium that was located on the outskirts of San Francisco. Twilight Park, which was built in 1932, had been the home stadium for the San Francisco Baby Bulls, a professional baseball team for thirty years. However, in 1962 the Baby Bulls franchise moved to Denver and was re-named the Horned Frogs. Since 1962, Twilight Park was left unattended and had deteriorated to such an extent that the walls were in danger of collapsing.</w:t>
      </w:r>
    </w:p>
    <w:p>
      <w:pPr>
        <w:pStyle w:val="Normal"/>
        <w:keepLines/>
        <w:suppressAutoHyphens w:val="true"/>
        <w:autoSpaceDE w:val="false"/>
        <w:rPr/>
      </w:pPr>
      <w:r>
        <w:rPr>
          <w:color w:val="000000"/>
        </w:rPr>
        <w:tab/>
        <w:t>On Friday January 14, 1987, an earthquake stuck San Francisco and the outlying Bay area. The earthquake, which registered a 6.9 on the Richter scale, effectuated considerable damage in the city of San Francisco and caused Twilight Stadium to collapse. As the stadium crumbled to the ground, a large section of the press box fell on top of a car that was parked nearby. The auto was crushed, causing its gas tank to rupture. As a result, a large quantity of gasoline spilled along the street and flowed downhill. The gasoline collected in front of Cepeda’s home, which was located about a mile from the stadium.</w:t>
      </w:r>
    </w:p>
    <w:p>
      <w:pPr>
        <w:pStyle w:val="Normal"/>
        <w:keepLines/>
        <w:suppressAutoHyphens w:val="true"/>
        <w:autoSpaceDE w:val="false"/>
        <w:rPr>
          <w:color w:val="000000"/>
        </w:rPr>
      </w:pPr>
      <w:r>
        <w:rPr>
          <w:color w:val="000000"/>
        </w:rPr>
        <w:tab/>
        <w:t>Two hours after the earthquake struck, Kirkland was walking in front of Cepeda’s home smoking a cigarette. When he discarded his lighted cigarette butt in the street, the gasoline exploded. The explosion blew the windows out of Cepeda’s home. Cepeda, who was sitting in the living room watching television, was struck by the flying glass and injured.</w:t>
      </w:r>
    </w:p>
    <w:p>
      <w:pPr>
        <w:pStyle w:val="Normal"/>
        <w:keepLines/>
        <w:suppressAutoHyphens w:val="true"/>
        <w:autoSpaceDE w:val="false"/>
        <w:rPr>
          <w:color w:val="000000"/>
        </w:rPr>
      </w:pPr>
      <w:r>
        <w:rPr>
          <w:color w:val="000000"/>
        </w:rPr>
        <w:tab/>
        <w:t>The damaged automobile was owned by Wagner. At the time Twilight Park collapsed, Wagner’s vehicle had been illegally parked in front of a fire hydrant. This was in violation of a local ordinance which prohibited parking within 50 feet of a fire hydrant.</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Cepeda asserts a claim for his injuries against Laurie, which of the following is Laurie’s best defense?</w:t>
      </w:r>
    </w:p>
    <w:p>
      <w:pPr>
        <w:pStyle w:val="Normal"/>
        <w:keepLines/>
        <w:suppressAutoHyphens w:val="true"/>
        <w:autoSpaceDE w:val="false"/>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The earthquake was an act of Go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t>Laurie could not reasonably have been expected to foresee injury to a person in Cepeda’s posi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t>Laurie’s negligence, if any, merely created a passive condition and was not the active cause of Cepeda’s injur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t>Kirkland’s act of discarding the lighted cigarette in the street, which sparked the explosion, was the proximate cause of Cepeda’s inju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7.</w:t>
        <w:tab/>
      </w:r>
      <w:r>
        <w:rPr>
          <w:color w:val="000000"/>
        </w:rPr>
        <w:t>Granny Goodridge, age 72, was riding in elevator at the Empire State Building in New York City. When the elevator stopped on the fifth floor, Smokey Robinson entered the elevator smoking a “Panama Red” cigar. Smokey was standing in front of Granny on the elevator when Granny tapped him on the shoulder. When Smokey turned around, Granny pointed to the “No Smoking” sign and said, “Excuse me, sir, would you mind putting that cigar out?” Smokey indignantly responded by inhaling heavily on his cigar, and then blowing a big puff of smoke into Granny’s face. When the elevator stopped on the next floor, Smokey then departed. In a civil suit brought by Granny against Smokey, the plaintiff will have actions for:</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Assault since no actual body contact occurre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t>Intentional infliction of emotional distress because of the extreme and outrageous nature of Smokey’s condu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t>Battery even though no actual physical harm occurre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t>No cause of 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8.</w:t>
        <w:tab/>
      </w:r>
      <w:r>
        <w:rPr>
          <w:color w:val="000000"/>
        </w:rPr>
        <w:t>On Thanksgiving Day, Mr. Fingers was carving a turkey for his family when he seriously cut his hand. The knife severed an artery causing Mr. Fingers to lose a lot of blood. Mrs. Fingers telephoned their family physician, Dr. Dos, who instructed her to drive her husband to St. Elizabeth’s Hospital. He indicated that he would meet them there.</w:t>
      </w:r>
    </w:p>
    <w:p>
      <w:pPr>
        <w:pStyle w:val="Normal"/>
        <w:keepLines/>
        <w:suppressAutoHyphens w:val="true"/>
        <w:autoSpaceDE w:val="false"/>
        <w:rPr>
          <w:color w:val="000000"/>
        </w:rPr>
      </w:pPr>
      <w:r>
        <w:rPr>
          <w:color w:val="000000"/>
        </w:rPr>
        <w:tab/>
        <w:t>A short time later, at the hospital Dr. Dos treated Mr. Fingers and bandaged his hand. However, due to the fact that Mr. Fingers had lost a considered amount of blood, Dr. Dos ordered an immediate blood transfusion. After determining that Mr. Fingers’ blood type was A-positive, Dr. Dos orally instructed Nurse Nevis, who was employed by the hospital, to obtain the necessary blood for the transfusion Nurse Nevis followed the doctor’s instructions and telephoned the hospital’s Blood Bank department and ordered the blood.</w:t>
      </w:r>
    </w:p>
    <w:p>
      <w:pPr>
        <w:pStyle w:val="Normal"/>
        <w:keepLines/>
        <w:suppressAutoHyphens w:val="true"/>
        <w:autoSpaceDE w:val="false"/>
        <w:rPr>
          <w:color w:val="000000"/>
        </w:rPr>
      </w:pPr>
      <w:r>
        <w:rPr>
          <w:color w:val="000000"/>
        </w:rPr>
        <w:tab/>
        <w:t>It was the Blood Bank’s normal operating procedure to consult the patient’s hospital records to determine his or her blood type in response to any authorized requests. However, on this occasion the Blood Bank prepared the plasma for Mr. Fingers’ transfusion without referring to his hospital records. In so doing, someone in the Blood Bank, whose identity cannot be determined, mislabeled the blood type for Mr. Fingers’ transfusion. Instead of sending Mr. Fingers A-positive blood, the Blood Bank by mistake sent a container with O-negative blood. After being administrated the wrong blood, Mr. Fingers died.</w:t>
      </w:r>
    </w:p>
    <w:p>
      <w:pPr>
        <w:pStyle w:val="Normal"/>
        <w:keepLines/>
        <w:suppressAutoHyphens w:val="true"/>
        <w:autoSpaceDE w:val="false"/>
        <w:rPr>
          <w:color w:val="000000"/>
        </w:rPr>
      </w:pPr>
      <w:r>
        <w:rPr>
          <w:color w:val="000000"/>
        </w:rPr>
        <w:tab/>
        <w:t>St. Elizabeth Hospital has a written rule in effect whereby all orders for blood transfusions much be made in writing by the physician in charge of the patient’s treatment. Although Dr. Dos was aware of the hospital rule, he, like many other doctors at St. Elizabeth, frequently ordered blood transfusions by oral instruction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Mrs. Fingers asserts a wrongful death action against Dr. Dos, she will most likely:</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rPr>
              <w:t>Prevail, because Dr. Dos would be responsible for the Blood Bank’s error in administering the wrong bloo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rPr>
              <w:t>Not prevail, if it was the hospital’s common practice not to enforce the written order ru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rPr>
              <w:t>Prevail, because Dr. Dos did not follow the hospital’s rule regarding blood transfusion order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rPr>
              <w:t>Not prevail, because the unidentified person in the Blood Bank who was responsible for send the wrong blood type was not an employee of Dr. Do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Article III provides that the “judicial power of the United States shall be vested in one Supreme Court........” Who is responsible for establishing the lower federal court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Presiden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Chief Justice of the United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ngres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President with advice and consent of the U.S. Sen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If Snoop is “rolling down the street” what is he driv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Chev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 Range Rov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Humm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Bentl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A state law that directly conflicts with a federal law that was clearly intended to completely occupy a field of law is rendered invalid un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commerce clau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equal protection clau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establishment clau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upremacy clau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2.</w:t>
        <w:tab/>
        <w:t xml:space="preserve">The case of </w:t>
      </w:r>
      <w:r>
        <w:rPr>
          <w:color w:val="000000"/>
          <w:sz w:val="22"/>
          <w:szCs w:val="22"/>
          <w:u w:val="single"/>
        </w:rPr>
        <w:t>Lil Boosie</w:t>
      </w:r>
      <w:r>
        <w:rPr>
          <w:i/>
          <w:iCs/>
          <w:color w:val="000000"/>
          <w:sz w:val="22"/>
          <w:szCs w:val="22"/>
          <w:u w:val="single"/>
        </w:rPr>
        <w:t xml:space="preserve"> v. Ludacris</w:t>
      </w:r>
      <w:r>
        <w:rPr>
          <w:color w:val="000000"/>
          <w:sz w:val="22"/>
          <w:szCs w:val="22"/>
        </w:rPr>
        <w:t xml:space="preserve"> is heard in a Minnesota trial court. The case of </w:t>
      </w:r>
      <w:r>
        <w:rPr>
          <w:color w:val="000000"/>
          <w:u w:val="single"/>
        </w:rPr>
        <w:t>Lil Scrappy</w:t>
      </w:r>
      <w:r>
        <w:rPr>
          <w:i/>
          <w:iCs/>
          <w:color w:val="000000"/>
          <w:sz w:val="22"/>
          <w:szCs w:val="22"/>
          <w:u w:val="single"/>
        </w:rPr>
        <w:t>. v. Fabolous</w:t>
      </w:r>
      <w:r>
        <w:rPr>
          <w:color w:val="000000"/>
          <w:sz w:val="22"/>
          <w:szCs w:val="22"/>
        </w:rPr>
        <w:t xml:space="preserve"> is heard in a Colorado Court of Appeals, which has appellate jurisdiction.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at is true about the types of things that can be presented in these cour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the Minnesota court can hear facts about the case and interpret the la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e Minnesota court can hear facts about the case and interpret the law, the Colorado court can review interpretations of law and in rare instances review facts about a c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The Colorado court can hear facts about a case and in rare circumstances interpret la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oth courts can only hear legal issu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jc w:val="both"/>
        <w:rPr/>
      </w:pPr>
      <w:r>
        <w:rPr>
          <w:color w:val="000000"/>
          <w:sz w:val="22"/>
          <w:szCs w:val="22"/>
        </w:rPr>
        <w:t>____</w:t>
        <w:tab/>
        <w:t>13.</w:t>
        <w:tab/>
        <w:t>On the first day of class Professor Isler told his Business law students that he would be available to answer questions anytime during the semester.  Professor Isler noted that if the students were able to gather a group, he would be happy to meet them at Fridays.  On July 3, 2007 three students, Moe Larry and Curly, sent Professor Isler an e-mail saying "we are going to Friday's tonight, join us if you can."  Professor Isler's response to the E-Mail said "I shall be there from eight until nine."  Professor Isler showed up but Moe, Larry and Curly were no where to be found.  Professor Isler had a soda because, as everyone knows, Professor Isler does not drink.  Professor Isler then went home. Moe Larry and Curly arrived five minutes later.</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both"/>
        <w:rPr/>
      </w:pPr>
      <w:r>
        <w:rPr>
          <w:color w:val="000000"/>
          <w:sz w:val="22"/>
          <w:szCs w:val="22"/>
        </w:rPr>
        <w:t>On the way home Professor Isler saw Roxanne, a PYT (“pretty young thing") that Professor Isler has always wanted to take on a date.  Professor Isler walked up to her and said "Roxanne, Roxanne, I wanna be your man."  Roxanne said sure and Professor Isler drove her back to Fridays.</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both"/>
        <w:rPr/>
      </w:pPr>
      <w:r>
        <w:rPr>
          <w:color w:val="000000"/>
          <w:sz w:val="22"/>
          <w:szCs w:val="22"/>
        </w:rPr>
        <w:t>Professor Isler and Roxanne were having a great time.  Suddenly, Friday's became quiet.  Professor Isler's wife Salma Hayek had just come in for a quick drink.  When Salma saw Professor Isler she became enraged.  She grabbed a cold bottle of Mickey’s Malt Liquor and through it at the Professor.  The bottle bounced off of the back of Professor's Isler's head and hit Moe before Moe could duck. The force of the bottle knocked Moe's eye ball from its socket. Professor Isler picked up the eyeball, turned and ran because he thought a riot was about to start.  He never saw Salma but he did see Moe Larry and Curly.  Roxanne saw Salma approaching and ran out the back door. Professor Isler then accidentally kicked Curly's wheelchair causing Curly to fall over and hit his head.  Curly is now brain dead.</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both"/>
        <w:rPr>
          <w:color w:val="000000"/>
          <w:sz w:val="22"/>
          <w:szCs w:val="22"/>
        </w:rPr>
      </w:pPr>
      <w:r>
        <w:rPr>
          <w:color w:val="000000"/>
          <w:sz w:val="22"/>
          <w:szCs w:val="22"/>
        </w:rPr>
        <w:t>Just before Professor Isler got into his truck he looked at Moe, Larry and Curly and said "This is all your fault.  Had you come earlier I would not have been with Roxanne.  When you show up for the test I'm going to break my foot off in your narrow asses." Professor Isler then threw the eyeball at Moe but missed. Moe, Larry and Curly ran away and now live in Namibia.</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both"/>
        <w:rPr>
          <w:color w:val="000000"/>
          <w:sz w:val="22"/>
          <w:szCs w:val="22"/>
        </w:rPr>
      </w:pPr>
      <w:r>
        <w:rPr>
          <w:color w:val="000000"/>
          <w:sz w:val="22"/>
          <w:szCs w:val="22"/>
        </w:rPr>
        <w:t xml:space="preserve">Different lawsuits are then filed by Professor Isler, Curly, Moe and Roxanne.  </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both"/>
        <w:rPr>
          <w:color w:val="000000"/>
          <w:sz w:val="22"/>
          <w:szCs w:val="22"/>
        </w:rPr>
      </w:pPr>
      <w:r>
        <w:rPr>
          <w:color w:val="000000"/>
          <w:sz w:val="22"/>
          <w:szCs w:val="22"/>
        </w:rPr>
        <w:t>What is the likely result when Professor Isler and Moe sue Salma?</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both"/>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alma is liable for battery against Professor Isler and assault and battery against Moe.</w:t>
              <w:tab/>
            </w:r>
          </w:p>
          <w:p>
            <w:pPr>
              <w:pStyle w:val="Normal"/>
              <w:keepLines/>
              <w:suppressAutoHyphens w:val="true"/>
              <w:autoSpaceDE w:val="false"/>
              <w:rPr>
                <w:color w:val="000000"/>
                <w:sz w:val="22"/>
                <w:szCs w:val="22"/>
              </w:rPr>
            </w:pPr>
            <w:r>
              <w:rPr>
                <w:color w:val="000000"/>
                <w:sz w:val="22"/>
                <w:szCs w:val="22"/>
              </w:rPr>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alma is liable for assault and battery against Professor Isler and assault and battery against Mo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alma is liable for assault and battery against Professor Isler, assault and battery against Moe, and assault against Roxann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alma is only liable for battery against Professor Isl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Killing him:</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oftl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ith wo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ore than onc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nstan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 xml:space="preserve">Shaggy was on Tarzan’s property hiding from his girlfriend. Shaggy is in big trouble so he called Jane.  Jane asked "What's wrong Shaggy?"  Shaggy said "My girlfriend caught me with the girl next door."  Jane said, "Tell me the details."  Shaggy said "Picture this."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ind w:left="360" w:right="360" w:hanging="0"/>
        <w:rPr>
          <w:color w:val="000000"/>
          <w:sz w:val="22"/>
          <w:szCs w:val="22"/>
        </w:rPr>
      </w:pPr>
      <w:r>
        <w:rPr>
          <w:color w:val="000000"/>
          <w:sz w:val="22"/>
          <w:szCs w:val="22"/>
        </w:rPr>
        <w:t xml:space="preserve">"My honey came in and she caught me red-handed creeping with the girl next door. Picture this, we were both butt-naked banging on the bathroom floor. </w:t>
      </w:r>
    </w:p>
    <w:p>
      <w:pPr>
        <w:pStyle w:val="Normal"/>
        <w:keepLines/>
        <w:suppressAutoHyphens w:val="true"/>
        <w:autoSpaceDE w:val="false"/>
        <w:ind w:left="360" w:right="360" w:hanging="0"/>
        <w:rPr>
          <w:color w:val="000000"/>
          <w:sz w:val="22"/>
          <w:szCs w:val="22"/>
        </w:rPr>
      </w:pPr>
      <w:r>
        <w:rPr>
          <w:color w:val="000000"/>
          <w:sz w:val="22"/>
          <w:szCs w:val="22"/>
        </w:rPr>
        <w:t xml:space="preserve"> </w:t>
      </w:r>
      <w:r>
        <w:rPr>
          <w:color w:val="000000"/>
          <w:sz w:val="22"/>
          <w:szCs w:val="22"/>
        </w:rPr>
        <w:t xml:space="preserve">How could I forget that I had given her an extra key?  </w:t>
      </w:r>
    </w:p>
    <w:p>
      <w:pPr>
        <w:pStyle w:val="Normal"/>
        <w:keepLines/>
        <w:suppressAutoHyphens w:val="true"/>
        <w:autoSpaceDE w:val="false"/>
        <w:ind w:left="360" w:right="360" w:hanging="0"/>
        <w:rPr>
          <w:color w:val="000000"/>
          <w:sz w:val="22"/>
          <w:szCs w:val="22"/>
        </w:rPr>
      </w:pPr>
      <w:r>
        <w:rPr>
          <w:color w:val="000000"/>
          <w:sz w:val="22"/>
          <w:szCs w:val="22"/>
        </w:rPr>
        <w:t xml:space="preserve">All the time she was standing there she never took her eyes off me."  </w:t>
      </w:r>
    </w:p>
    <w:p>
      <w:pPr>
        <w:pStyle w:val="Normal"/>
        <w:keepLines/>
        <w:suppressAutoHyphens w:val="true"/>
        <w:autoSpaceDE w:val="false"/>
        <w:ind w:left="360" w:right="360" w:hanging="0"/>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Jane told Shaggy "Tell your girl it wasn't you.  I'll rush right over to save you."  Jane enters onto Tarzan's property to help Shaggy because Shaggy's girl is hitting Shaggy with a feather.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f Tarzan charges Jane with trespass to land, Jane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o def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ossible def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partial def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defense of necess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According to the exclusionary ru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rsons who have biases that would prevent them from fairly deciding a case may be excluded from the ju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ertain business records may be protected from subpoena by the gover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llegally obtained evidence must be excluded from consideration at tr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ertain parties to a criminal action may be excluded from a tri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jc w:val="both"/>
        <w:rPr/>
      </w:pPr>
      <w:r>
        <w:rPr>
          <w:color w:val="000000"/>
          <w:sz w:val="22"/>
          <w:szCs w:val="22"/>
        </w:rPr>
        <w:t>____</w:t>
        <w:tab/>
        <w:t>17.</w:t>
        <w:tab/>
        <w:t>Snoop Doggy Dogg &amp; Fred Durst are demolition experts using dynamite working on a scaffold high above Main Street. The boredom of the job leads Snoop Doggy Dogg to make a game of it. Rather than carefully handing Fred Durst the dynamite, Snoop Doggy Dogg flips it to Fred Durst, through the air, end over end, to see how many turns the dynamite will make before it reached Fred Durst's hand. On the third attempt, Fred Durst is unable to catch the dynamite and the dynamite falls 20 stories to the street below. A portion of the dynamite falls onto the head of Angelina Jolie. Professor Isler, who was passing by, gives Angelina mouth-to-mouth resuscitation for three hours and twenty minutes. The suction created by these big lips meeting was unbelievable.</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jc w:val="both"/>
        <w:rPr>
          <w:color w:val="000000"/>
          <w:sz w:val="22"/>
          <w:szCs w:val="22"/>
        </w:rPr>
      </w:pPr>
      <w:r>
        <w:rPr>
          <w:color w:val="000000"/>
          <w:sz w:val="22"/>
          <w:szCs w:val="22"/>
        </w:rPr>
        <w:t xml:space="preserve"> </w:t>
      </w:r>
      <w:r>
        <w:rPr>
          <w:color w:val="000000"/>
          <w:sz w:val="22"/>
          <w:szCs w:val="22"/>
        </w:rPr>
        <w:t>Angelina wakes up and smiles from ear to ear.  Professor Isler smiles and takes Angelina to the courthouse where Angelina filed a negligence lawsuit against Snoop Doggy Dogg and a strict liability lawsuit against Fred Durst. Afterwards, the Professor took Angelina to his home so she could rest for a few years. Eventually the Professor and Angelina got married and they had seven big-lipped childre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of the following is corr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Snoop Doggy Dogg should not be held liable for negligence </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ngelina should prevail in her negligence lawsuit against Snoop Doggy Dogg and not prevail in her strict liability lawsuit against Fred Durst.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ngelina should prevail in her negligence lawsuit against Snoop Doggy Dogg and her strict liability lawsuit against Fred Durst.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ngelina should not prevail in her negligence lawsuit against Snoop Doggy Dogg and should not prevail in her strict liability lawsuit against Fred Durst.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Two elements must exist for a person to be convicted of a crime: (1) the performance of a prohibited act and (2) a specified state of mind, or intent, on the part of the actor. These elements ar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ens rea and actus reu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ungus and among 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oassus and atallu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ttempt and occur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9.</w:t>
        <w:tab/>
        <w:t xml:space="preserve">The Pips (a three-man singing group) were standing on the corner when Gladys Knight negligently drove her fuel truck into them. As Gladys Knight and the Pips were waiting for an ambulance, the Pips were struck by lighting. Jennifer Lopez witnessed the whole thing and said "The lightening popped each Pip like a pimple and each was killed instantly. In fact they were fried so bad they looked like burned liver." When the ambulance arrived thirty minutes later smoke was still coming out of each Pip's ear.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n this example the lightening strike is an example of:</w:t>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ad luc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 superseding intervening cause so Gladys is not responsible for the death of the Pip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rescue attemp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 intervening cause and Gladys is responsible for the death of the Pi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0.</w:t>
        <w:tab/>
        <w:t xml:space="preserve">Luca Brazzi went to Diana's house at noon to rape her. When Luca arrived at Diana's house the door was open and Diana was no where to be found. Luca was upset, walked inside, and took Diana's Rolex watch which was worth several thousand dollars. Luca is caught, convicted of burglary and sentenced to five years in prison.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at must be true of the state that Luca was convicted in?</w:t>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urglary is a misdemeanor in this state and the state does not follow all of the common law elements of burglar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urglary is a felony in this state and the state does not follow all of the common law elements of burgla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urglary is a felony in this state and the state follows all of the common law elements of burglar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urglary is a misdemeanor in this state and the state follows all of the common law elements of burgl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1.</w:t>
        <w:tab/>
        <w:t xml:space="preserve">Doobie Rollemtight says to JT the Bigga Figga, “If you carry this package across the Golden Gate Bridge, I’ll give you $10.”  JT is walking across the bridge and has only three yards to go when Doobie call out to JT and says, “I hereby revoke my offer.”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Under traditional common law:</w:t>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JT must be allowed to complete the walk across the bridg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oobie’s revocation terminated the off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JT is entitled to “as much as he deserv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oobie cannot revoke because JT almost completed perform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2.</w:t>
        <w:tab/>
        <w:t>Professor Isler says to Beyonce, “I promise to pay you $5,000 if you</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1. Paint my house purple;</w:t>
      </w:r>
    </w:p>
    <w:p>
      <w:pPr>
        <w:pStyle w:val="Normal"/>
        <w:keepLines/>
        <w:suppressAutoHyphens w:val="true"/>
        <w:autoSpaceDE w:val="false"/>
        <w:rPr>
          <w:color w:val="000000"/>
          <w:sz w:val="22"/>
          <w:szCs w:val="22"/>
        </w:rPr>
      </w:pPr>
      <w:r>
        <w:rPr>
          <w:color w:val="000000"/>
          <w:sz w:val="22"/>
          <w:szCs w:val="22"/>
        </w:rPr>
        <w:t>2. Clean up everything after you are done;</w:t>
      </w:r>
    </w:p>
    <w:p>
      <w:pPr>
        <w:pStyle w:val="Normal"/>
        <w:keepLines/>
        <w:suppressAutoHyphens w:val="true"/>
        <w:autoSpaceDE w:val="false"/>
        <w:rPr>
          <w:color w:val="000000"/>
          <w:sz w:val="22"/>
          <w:szCs w:val="22"/>
        </w:rPr>
      </w:pPr>
      <w:r>
        <w:rPr>
          <w:color w:val="000000"/>
          <w:sz w:val="22"/>
          <w:szCs w:val="22"/>
        </w:rPr>
        <w:t>3. Paint the shutters black,</w:t>
      </w:r>
    </w:p>
    <w:p>
      <w:pPr>
        <w:pStyle w:val="Normal"/>
        <w:keepLines/>
        <w:suppressAutoHyphens w:val="true"/>
        <w:autoSpaceDE w:val="false"/>
        <w:rPr>
          <w:color w:val="000000"/>
          <w:sz w:val="22"/>
          <w:szCs w:val="22"/>
        </w:rPr>
      </w:pPr>
      <w:r>
        <w:rPr>
          <w:color w:val="000000"/>
          <w:sz w:val="22"/>
          <w:szCs w:val="22"/>
        </w:rPr>
        <w:t>4. Then Sing for me wearing only a thong; and</w:t>
      </w:r>
    </w:p>
    <w:p>
      <w:pPr>
        <w:pStyle w:val="Normal"/>
        <w:keepLines/>
        <w:suppressAutoHyphens w:val="true"/>
        <w:autoSpaceDE w:val="false"/>
        <w:rPr>
          <w:color w:val="000000"/>
          <w:sz w:val="22"/>
          <w:szCs w:val="22"/>
        </w:rPr>
      </w:pPr>
      <w:r>
        <w:rPr>
          <w:color w:val="000000"/>
          <w:sz w:val="22"/>
          <w:szCs w:val="22"/>
        </w:rPr>
        <w:t>5. Kick Jay Z out of the house and move in with m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Beyonce, who knew that the Professor is known as the “Big Wawa” said “I promise” and then painted the Professor’s house purple, cleaned up everything after she was done, painted the shutters black, sang “Bootylicious” wearing only a thong and kicked Jay Z out of the hous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While Beyonce was driving to the Professor’s house to move in Jessica Alba, Eva Mendes and Sarah Jessica Parker called the Professor and begged to move back in with the Professor. The Professor, who is too much for three hotties but not enough for four, allowed the girls to return to his home (called Harlem Haven) and called Beyonce and said “I hereby revoke my off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Beyonce sued the Professor for $5,000. What is the likely result of the lawsuit?</w:t>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eyonce will be awarded $5,000 based on quantum merui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eyonce will prevail because the professor breached this express bilateral contr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eyonce will be receive slightly less than $5,000 based on quantum meruit because she never moved in with the profess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eyonce will prevail because the professor breached this implied unilateral contra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3.</w:t>
        <w:tab/>
        <w:t>Attendance Question- What number did Yogi Berra wea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4.</w:t>
        <w:tab/>
        <w:t xml:space="preserve">Attendance Question-Frank and Nancy Sinatra were the first father and daughter duo to have a number one song. </w:t>
      </w:r>
    </w:p>
    <w:p>
      <w:pPr>
        <w:pStyle w:val="Normal"/>
        <w:keepLines/>
        <w:suppressAutoHyphens w:val="true"/>
        <w:autoSpaceDE w:val="false"/>
        <w:rPr>
          <w:color w:val="000000"/>
          <w:sz w:val="22"/>
          <w:szCs w:val="22"/>
        </w:rPr>
      </w:pPr>
      <w:r>
        <w:rPr>
          <w:color w:val="000000"/>
          <w:sz w:val="22"/>
          <w:szCs w:val="22"/>
        </w:rPr>
        <w:t>What was the tit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se Boot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omething Stupi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ike Father, Like Daugh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ew York, New Yo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spacing w:before="100" w:after="100"/>
        <w:ind w:hanging="1080"/>
        <w:rPr/>
      </w:pPr>
      <w:r>
        <w:rPr>
          <w:color w:val="000000"/>
          <w:sz w:val="22"/>
          <w:szCs w:val="22"/>
        </w:rPr>
        <w:t>____</w:t>
        <w:tab/>
        <w:t>25.</w:t>
        <w:tab/>
      </w:r>
      <w:r>
        <w:rPr>
          <w:color w:val="000000"/>
        </w:rPr>
        <w:t>Attendance Question (Extra Credit)</w:t>
      </w:r>
    </w:p>
    <w:p>
      <w:pPr>
        <w:pStyle w:val="Normal"/>
        <w:keepLines/>
        <w:suppressAutoHyphens w:val="true"/>
        <w:autoSpaceDE w:val="false"/>
        <w:spacing w:before="100" w:after="100"/>
        <w:rPr/>
      </w:pPr>
      <w:r>
        <w:rPr>
          <w:color w:val="000000"/>
        </w:rPr>
        <w:t xml:space="preserve">  </w:t>
      </w:r>
      <w:r>
        <w:rPr>
          <w:color w:val="000000"/>
        </w:rPr>
        <w:t xml:space="preserve">In </w:t>
      </w:r>
      <w:hyperlink r:id="rId2">
        <w:r>
          <w:rPr>
            <w:rStyle w:val="InternetLink"/>
            <w:color w:val="0000FF"/>
            <w:u w:val="single"/>
          </w:rPr>
          <w:t>1963</w:t>
        </w:r>
      </w:hyperlink>
      <w:r>
        <w:rPr>
          <w:color w:val="000000"/>
        </w:rPr>
        <w:t xml:space="preserve">, </w:t>
      </w:r>
      <w:hyperlink r:id="rId3">
        <w:r>
          <w:rPr>
            <w:rStyle w:val="InternetLink"/>
            <w:color w:val="0000FF"/>
            <w:u w:val="single"/>
          </w:rPr>
          <w:t>Ernesto Arturo Miranda</w:t>
        </w:r>
      </w:hyperlink>
      <w:r>
        <w:rPr>
          <w:color w:val="000000"/>
        </w:rPr>
        <w:t xml:space="preserve"> (Ernest Arthur Miranda) (born in </w:t>
      </w:r>
      <w:hyperlink r:id="rId4">
        <w:r>
          <w:rPr>
            <w:rStyle w:val="InternetLink"/>
            <w:color w:val="0000FF"/>
            <w:u w:val="single"/>
          </w:rPr>
          <w:t>Mesa, Arizona</w:t>
        </w:r>
      </w:hyperlink>
      <w:r>
        <w:rPr>
          <w:color w:val="000000"/>
        </w:rPr>
        <w:t xml:space="preserve"> in </w:t>
      </w:r>
      <w:hyperlink r:id="rId5">
        <w:r>
          <w:rPr>
            <w:rStyle w:val="InternetLink"/>
            <w:color w:val="0000FF"/>
            <w:u w:val="single"/>
          </w:rPr>
          <w:t>1941</w:t>
        </w:r>
      </w:hyperlink>
      <w:r>
        <w:rPr>
          <w:color w:val="000000"/>
        </w:rPr>
        <w:t xml:space="preserve">, and living in </w:t>
      </w:r>
      <w:hyperlink r:id="rId6">
        <w:r>
          <w:rPr>
            <w:rStyle w:val="InternetLink"/>
            <w:color w:val="0000FF"/>
            <w:u w:val="single"/>
          </w:rPr>
          <w:t>Phoenix, Arizona</w:t>
        </w:r>
      </w:hyperlink>
      <w:r>
        <w:rPr>
          <w:color w:val="000000"/>
        </w:rPr>
        <w:t xml:space="preserve">) was arrested for </w:t>
      </w:r>
      <w:hyperlink r:id="rId7">
        <w:r>
          <w:rPr>
            <w:rStyle w:val="InternetLink"/>
            <w:color w:val="0000FF"/>
            <w:u w:val="single"/>
          </w:rPr>
          <w:t>rape</w:t>
        </w:r>
      </w:hyperlink>
      <w:r>
        <w:rPr>
          <w:color w:val="000000"/>
        </w:rPr>
        <w:t xml:space="preserve">. He later confessed to </w:t>
      </w:r>
      <w:hyperlink r:id="rId8">
        <w:r>
          <w:rPr>
            <w:rStyle w:val="InternetLink"/>
            <w:color w:val="0000FF"/>
            <w:u w:val="single"/>
          </w:rPr>
          <w:t>robbery</w:t>
        </w:r>
      </w:hyperlink>
      <w:r>
        <w:rPr>
          <w:color w:val="000000"/>
        </w:rPr>
        <w:t xml:space="preserve"> and attempted rape under </w:t>
      </w:r>
      <w:hyperlink r:id="rId9">
        <w:r>
          <w:rPr>
            <w:rStyle w:val="InternetLink"/>
            <w:color w:val="0000FF"/>
            <w:u w:val="single"/>
          </w:rPr>
          <w:t>interrogation</w:t>
        </w:r>
      </w:hyperlink>
      <w:r>
        <w:rPr>
          <w:color w:val="000000"/>
        </w:rPr>
        <w:t xml:space="preserve"> by police. At trial, </w:t>
      </w:r>
      <w:hyperlink r:id="rId10">
        <w:r>
          <w:rPr>
            <w:rStyle w:val="InternetLink"/>
            <w:color w:val="0000FF"/>
            <w:u w:val="single"/>
          </w:rPr>
          <w:t>prosecutors</w:t>
        </w:r>
      </w:hyperlink>
      <w:r>
        <w:rPr>
          <w:color w:val="000000"/>
        </w:rPr>
        <w:t xml:space="preserve"> offered only his confession as evidence. Miranda was convicted of rape and kidnapping and sentenced to 20 to 30 years imprisonment on each charge, with sentences to run concurrently. Miranda's court-appointed lawyer, Alvin Moore, appealed to the </w:t>
      </w:r>
      <w:hyperlink r:id="rId11">
        <w:r>
          <w:rPr>
            <w:rStyle w:val="InternetLink"/>
            <w:color w:val="0000FF"/>
            <w:u w:val="single"/>
          </w:rPr>
          <w:t>Arizona Supreme Court</w:t>
        </w:r>
      </w:hyperlink>
      <w:r>
        <w:rPr>
          <w:color w:val="000000"/>
        </w:rPr>
        <w:t xml:space="preserve"> which affirmed the trial court's decision. In affirming, the Arizona Supreme Court emphasized heavily the fact that Miranda did not specifically request </w:t>
      </w:r>
      <w:hyperlink r:id="rId12">
        <w:r>
          <w:rPr>
            <w:rStyle w:val="InternetLink"/>
            <w:color w:val="0000FF"/>
            <w:u w:val="single"/>
          </w:rPr>
          <w:t>counsel</w:t>
        </w:r>
      </w:hyperlink>
      <w:r>
        <w:rPr>
          <w:color w:val="000000"/>
        </w:rPr>
        <w:t>.</w:t>
      </w:r>
    </w:p>
    <w:p>
      <w:pPr>
        <w:pStyle w:val="Normal"/>
        <w:keepLines/>
        <w:suppressAutoHyphens w:val="true"/>
        <w:autoSpaceDE w:val="false"/>
        <w:spacing w:before="100" w:after="100"/>
        <w:rPr/>
      </w:pPr>
      <w:hyperlink r:id="rId13">
        <w:r>
          <w:rPr>
            <w:rStyle w:val="InternetLink"/>
            <w:color w:val="0000FF"/>
            <w:sz w:val="22"/>
            <w:szCs w:val="22"/>
            <w:u w:val="single"/>
          </w:rPr>
          <w:t>Chief Justice Earl Warren</w:t>
        </w:r>
      </w:hyperlink>
      <w:r>
        <w:rPr>
          <w:color w:val="000000"/>
        </w:rPr>
        <w:t xml:space="preserve">, a former </w:t>
      </w:r>
      <w:hyperlink r:id="rId14">
        <w:r>
          <w:rPr>
            <w:rStyle w:val="InternetLink"/>
            <w:color w:val="0000FF"/>
            <w:u w:val="single"/>
          </w:rPr>
          <w:t>prosecutor</w:t>
        </w:r>
      </w:hyperlink>
      <w:r>
        <w:rPr>
          <w:color w:val="000000"/>
        </w:rPr>
        <w:t xml:space="preserve">, delivered the opinion of the Court, ruling that due to the coercive nature of custodial interrogation by police (to bolster his point, Warren controversially cited several police training manuals), no confession could be admissible under the </w:t>
      </w:r>
      <w:hyperlink r:id="rId15">
        <w:r>
          <w:rPr>
            <w:rStyle w:val="InternetLink"/>
            <w:color w:val="0000FF"/>
            <w:u w:val="single"/>
          </w:rPr>
          <w:t>Fifth Amendment</w:t>
        </w:r>
      </w:hyperlink>
      <w:r>
        <w:rPr>
          <w:color w:val="000000"/>
        </w:rPr>
        <w:t xml:space="preserve"> self-incrimination clause and Sixth Amendment right to an attorney unless a suspect had been made aware of his rights and the suspect had then waived them. Thus, Miranda's conviction was overturned.</w:t>
      </w:r>
    </w:p>
    <w:p>
      <w:pPr>
        <w:pStyle w:val="Normal"/>
        <w:keepLines/>
        <w:suppressAutoHyphens w:val="true"/>
        <w:autoSpaceDE w:val="false"/>
        <w:rPr>
          <w:color w:val="000000"/>
          <w:sz w:val="22"/>
          <w:szCs w:val="22"/>
        </w:rPr>
      </w:pPr>
      <w:r>
        <w:rPr>
          <w:color w:val="000000"/>
          <w:sz w:val="22"/>
          <w:szCs w:val="22"/>
        </w:rPr>
        <w:t>Who appointed Justice Warren to the U.S. Supreme Court?</w:t>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resident Nix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esident For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esident Eisenhow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esident Car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6.</w:t>
        <w:tab/>
        <w:t>Extra Credit - Who is the current Chairman of the Joint Chiefs of Staff in the U.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eorge Tene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eter Pa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spacing w:before="100" w:after="100"/>
              <w:rPr>
                <w:color w:val="000000"/>
              </w:rPr>
            </w:pPr>
            <w:r>
              <w:rPr>
                <w:color w:val="000000"/>
              </w:rPr>
              <w:t xml:space="preserve">Edmund P. Giambastiani, Jr. </w:t>
            </w:r>
          </w:p>
          <w:p>
            <w:pPr>
              <w:pStyle w:val="Normal"/>
              <w:keepLines/>
              <w:suppressAutoHyphens w:val="true"/>
              <w:autoSpaceDE w:val="false"/>
              <w:rPr>
                <w:color w:val="000000"/>
                <w:sz w:val="22"/>
                <w:szCs w:val="22"/>
              </w:rPr>
            </w:pPr>
            <w:r>
              <w:rPr>
                <w:color w:val="000000"/>
                <w:sz w:val="22"/>
                <w:szCs w:val="22"/>
              </w:rPr>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tansfield Turn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7.</w:t>
        <w:tab/>
        <w:t>Extra Credit- Who is the current Chief Justice of the United Sta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ordon Englan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Lewis Powe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John Robert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Robert Ga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True/False</w:t>
      </w:r>
    </w:p>
    <w:p>
      <w:pPr>
        <w:pStyle w:val="Normal"/>
        <w:widowControl w:val="false"/>
        <w:suppressAutoHyphens w:val="true"/>
        <w:autoSpaceDE w:val="false"/>
        <w:ind w:left="-1080" w:hanging="0"/>
        <w:rPr>
          <w:color w:val="000000"/>
          <w:sz w:val="2"/>
          <w:szCs w:val="2"/>
        </w:rPr>
      </w:pPr>
      <w:r>
        <w:rPr>
          <w:i/>
          <w:iCs/>
          <w:color w:val="000000"/>
          <w:sz w:val="22"/>
          <w:szCs w:val="22"/>
        </w:rPr>
        <w:t>Indicate whether the sentence or statement is true or 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00" w:after="100"/>
        <w:ind w:hanging="1080"/>
        <w:rPr>
          <w:color w:val="000000"/>
          <w:sz w:val="2"/>
          <w:szCs w:val="2"/>
        </w:rPr>
      </w:pPr>
      <w:r>
        <w:rPr>
          <w:color w:val="000000"/>
          <w:sz w:val="22"/>
          <w:szCs w:val="22"/>
        </w:rPr>
        <w:t>____</w:t>
        <w:tab/>
        <w:t>28.</w:t>
        <w:tab/>
      </w:r>
      <w:r>
        <w:rPr>
          <w:color w:val="000000"/>
        </w:rPr>
        <w:t>No President may serve longer than ten yea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9.</w:t>
        <w:tab/>
        <w:t>By constitutional mandate, the federal courts are absolutely prohibited from rendering advisory opinions. An actual “case” or “controversy” must exist between the litigan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0.</w:t>
        <w:tab/>
        <w:t>The President has ten days (excluding Sundays) upon receipt of a congressional bill to exercise the veto power. Failure to exercise the veto power within ten days allows the law to become effectiv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1.</w:t>
        <w:tab/>
        <w:t>The President has ten days (excluding Sundays) upon receipt of a congressional bill to exercise the veto power. Failure to exercise the veto power within ten days allows the law to become effective-- unless Congress has adjourned. If Congress adjourns within the ten day period, the President’s failure to sign the bill constitutes a veto of the legislation (without providing Congress an opportunity to override the veto). This is referred to as the “pocket veto” and has been held to be constitutional by the U.S. Supreme Cour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2.</w:t>
        <w:tab/>
        <w:t>A congressional act purporting to be a “tax” should be upheld by the court as a valid exercise of the taxing power provided that it does in fact raise revenu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3.</w:t>
        <w:tab/>
        <w:t>Common law is a term for law that is common throughout the worl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4.</w:t>
        <w:tab/>
        <w:t>At an auction, the offeree is the person who places an item up for auc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5.</w:t>
        <w:tab/>
        <w:t>Any lawsuit involving a federal question can originate in a federal cour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6.</w:t>
        <w:tab/>
        <w:t>The federal equivalent of a state trial court is a U.S. court of appeal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7.</w:t>
        <w:tab/>
        <w:t>An answer can admit to the allegations made in a complain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8.</w:t>
        <w:tab/>
        <w:t>An effective offer requires, among other things the identification of the parties, the identification of the subject matter and the consideration to be paid; however, if two merchants are involved and the consideration to be paid is not stated a contract will still exist because the court will presume a reasonable pric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9.</w:t>
        <w:tab/>
        <w:t>An effective offer requires, among other things the identification of the parties, the identification of the subject matter and the consideration to be paid; however, if neither party is a merchant and the consideration to be paid is not stated a contract will still exist because the court will presume a reasonable price under the Uniform Commercial Code or UCC</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0.</w:t>
        <w:tab/>
        <w:t>There is a specific guarantee of a right to privacy in the Constitu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1.</w:t>
        <w:tab/>
        <w:t>Tort law provides legal remedies for both personal injury and property damag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2.</w:t>
        <w:tab/>
        <w:t>Swisher Sweet went to an auction with reserve to bid on a car put up for auction by Mr. Chronic. After five bids were made Swisher bid $10,000 which was the highest bid at the time. Mr. Chronic was disappointed because he thought the car would fetch $15,000 so he ordered the auctioneer to withdraw the car from the auction. Swisher was not amused and asked the law firm of Dewey, Cheatem &amp; Howe for advice. The law firm advised Swisher that he could sue and would be entitled to the car as the highest bidd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In this situation the law firm’s advice was correc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3.</w:t>
        <w:tab/>
        <w:t xml:space="preserve">To commit an intentional tort, a person must act with a </w:t>
      </w:r>
      <w:r>
        <w:rPr>
          <w:i/>
          <w:iCs/>
          <w:color w:val="000000"/>
          <w:sz w:val="22"/>
          <w:szCs w:val="22"/>
        </w:rPr>
        <w:t>harmful</w:t>
      </w:r>
      <w:r>
        <w:rPr>
          <w:color w:val="000000"/>
          <w:sz w:val="22"/>
          <w:szCs w:val="22"/>
        </w:rPr>
        <w:t xml:space="preserve"> motiv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4.</w:t>
        <w:tab/>
        <w:t>A battery occurs only if the victim suffers actual physical harm.</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5.</w:t>
        <w:tab/>
        <w:t>An oral defamatory statement must be communicated to a third party to be actionabl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6.</w:t>
        <w:tab/>
        <w:t>If a person breaches a duty of care and another person suffers an injury, causation does not need to be establishe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7.</w:t>
        <w:tab/>
        <w:t>In theory, causation in fact is limitles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8.</w:t>
        <w:tab/>
        <w:t>A superseding cause is an intervening event that imposes liability on a defendant for injuries caused by the intervening even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9.</w:t>
        <w:tab/>
        <w:t>Under the doctrine of comparative negligence, both the plaintiff's and the defendant's negligence are taken into considera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0.</w:t>
        <w:tab/>
        <w:t>Under the doctrine of strict liability, a defendant is liable for the results of his or her acts only if he or she intended those resul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1.</w:t>
        <w:tab/>
        <w:t>The doctrine of strict liability applies only to abnormally dangerous activiti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2.</w:t>
        <w:tab/>
        <w:t>A person who keeps a wild animal is always strictly liable for any harm that the animal inflic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3.</w:t>
        <w:tab/>
        <w:t>The prosecution in a criminal case need only establish by a preponderance of the evidence that the defendant committed the crim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4.</w:t>
        <w:tab/>
        <w:t>Criminal liability does not depend on a specific state of mind or inten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5.</w:t>
        <w:tab/>
        <w:t>If a person does not know that he or she is taking the property of someone else, the person cannot be convicted of thef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6.</w:t>
        <w:tab/>
        <w:t>The recipient of stolen goods who does not know the identity of the owner or the thief has a defense to criminal liabilit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7.</w:t>
        <w:tab/>
        <w:t>A crime of bribery can be committed even if the recipient does not do what the person offering the bribe ask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8.</w:t>
        <w:tab/>
        <w:t>Making "dirty" money appear to be the "profit" of a legitimate business is money launderi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9.</w:t>
        <w:tab/>
        <w:t>In most courts, a person is not responsible for a criminal act if, as a result of a mental defect, he or she lacked substantial capacity to appreciate the wrongfulness of the ac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0.</w:t>
        <w:tab/>
        <w:t>A mistake of fact can be a defense to criminal liabilit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1.</w:t>
        <w:tab/>
        <w:t>Criminal suspects must be informed of their right to remain silen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2.</w:t>
        <w:tab/>
        <w:t>A contract is an agreement that can be enforced in cour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3.</w:t>
        <w:tab/>
        <w:t>Under the objective theory of contracts, the intention to enter into a contract is judged by outward, objective facts as interpreted by a reasonable pers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4.</w:t>
        <w:tab/>
        <w:t>An agreement includes an offer and an acceptanc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5.</w:t>
        <w:tab/>
        <w:t>An offeree is a person who makes an off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6.</w:t>
        <w:tab/>
        <w:t>A unilateral contract is formed when the one receiving the offer completes the requested act or performanc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7.</w:t>
        <w:tab/>
        <w:t>Offers may not be revoked before they are accepte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8.</w:t>
        <w:tab/>
        <w:t>An express contract must be in writi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9.</w:t>
        <w:tab/>
        <w:t>Parties can form a contract without putting the terms in writi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0.</w:t>
        <w:tab/>
        <w:t>An executed contract is one that has been fully performe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1.</w:t>
        <w:tab/>
        <w:t>A voidable contract is a valid contract that can be avoided at the option of at least one of the parties to i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2.</w:t>
        <w:tab/>
        <w:t>The doctrine of quasi contract applies only if there is an actual contract that covers the area in controvers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3.</w:t>
        <w:tab/>
        <w:t>Under the plain meaning rule, a court will enforce a contract, in which the writing is clear and unequivocal, according to its plain term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4.</w:t>
        <w:tab/>
        <w:t xml:space="preserve">An offer does not </w:t>
      </w:r>
      <w:r>
        <w:rPr>
          <w:color w:val="000000"/>
          <w:sz w:val="22"/>
          <w:szCs w:val="22"/>
          <w:u w:val="single"/>
        </w:rPr>
        <w:t>always</w:t>
      </w:r>
      <w:r>
        <w:rPr>
          <w:color w:val="000000"/>
          <w:sz w:val="22"/>
          <w:szCs w:val="22"/>
        </w:rPr>
        <w:t xml:space="preserve"> need to be communicated to the offeree to be effectiv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5.</w:t>
        <w:tab/>
        <w:t>An invitation to negotiate sometimes constitutes a valid off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6.</w:t>
        <w:tab/>
        <w:t>An expression of opinion is not a valid off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7.</w:t>
        <w:tab/>
        <w:t>A person who does not know about a reward cannot claim i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8.</w:t>
        <w:tab/>
        <w:t>There are no irrevocable offe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9.</w:t>
        <w:tab/>
        <w:t>The offeree's rejection of an offer terminates i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0.</w:t>
        <w:tab/>
        <w:t>The preexisting duty rule permits a party who is bound by contract to perform a certain duty to use that duty as consideration for a second contract.</w:t>
      </w:r>
      <w:r>
        <w:br w:type="page"/>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Bus Law 201 Summer 2007</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w:t>
        <w:tab/>
        <w:t>ANS:</w:t>
        <w:tab/>
        <w:t>C</w:t>
      </w:r>
    </w:p>
    <w:p>
      <w:pPr>
        <w:pStyle w:val="Normal"/>
        <w:keepLines/>
        <w:suppressAutoHyphens w:val="true"/>
        <w:autoSpaceDE w:val="false"/>
        <w:rPr>
          <w:color w:val="000000"/>
          <w:sz w:val="2"/>
          <w:szCs w:val="2"/>
        </w:rPr>
      </w:pPr>
      <w:r>
        <w:rPr>
          <w:color w:val="000000"/>
          <w:sz w:val="22"/>
          <w:szCs w:val="22"/>
        </w:rPr>
        <w:t>There is no longer a controversy here because Mr. DeFunis admitted to law school and was a second year student. He filed the case on his own so it is not capable of repetition yet evading revie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Difficul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ANS:</w:t>
        <w:tab/>
        <w:t>B</w:t>
        <w:tab/>
        <w:t>DIF:</w:t>
        <w:tab/>
        <w:t>Eas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w:t>
        <w:tab/>
        <w:t>ANS:</w:t>
        <w:tab/>
        <w:t>D</w:t>
      </w:r>
    </w:p>
    <w:p>
      <w:pPr>
        <w:pStyle w:val="Normal"/>
        <w:keepLines/>
        <w:suppressAutoHyphens w:val="true"/>
        <w:autoSpaceDE w:val="false"/>
        <w:rPr>
          <w:color w:val="000000"/>
          <w:sz w:val="2"/>
          <w:szCs w:val="2"/>
        </w:rPr>
      </w:pPr>
      <w:r>
        <w:rPr>
          <w:color w:val="000000"/>
          <w:sz w:val="22"/>
          <w:szCs w:val="22"/>
        </w:rPr>
        <w:t>The two key distinctions deal with intentional entries and negligent or reckless entries. If the defendant intentionally enters onto the land of another, her or she is liable for trespass regardless of whether there is any damage to the land. On the other hand, in negligent (or reckless) trespass situations, there must be damage to the land in order to be held liable. In this question Margo sued Scotie for trespass. Statement I is wrong because a mistake is no defense for intentional trespass. Statements II and II are not applicable because they address defenses to negligent entries. Therefore, choice (D) is correc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Difficul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w:t>
        <w:tab/>
        <w:t>ANS:</w:t>
        <w:tab/>
        <w:t>A</w:t>
      </w:r>
    </w:p>
    <w:p>
      <w:pPr>
        <w:pStyle w:val="Normal"/>
        <w:keepLines/>
        <w:suppressAutoHyphens w:val="true"/>
        <w:autoSpaceDE w:val="false"/>
        <w:rPr>
          <w:color w:val="000000"/>
          <w:sz w:val="2"/>
          <w:szCs w:val="2"/>
        </w:rPr>
      </w:pPr>
      <w:r>
        <w:rPr>
          <w:color w:val="000000"/>
          <w:sz w:val="22"/>
          <w:szCs w:val="22"/>
        </w:rPr>
        <w:t>An actor is subject to liability if he acts intending to cause a harmful or offensive contact with the person of another. In this question, Granny did not act intending to cause a harmful or offensive contact, and therefore, liability for battery would not att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Mode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ANS:</w:t>
        <w:tab/>
        <w:t>D</w:t>
        <w:tab/>
        <w:t>DIF:</w:t>
        <w:tab/>
        <w:t>Difficul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w:t>
        <w:tab/>
        <w:t>ANS:</w:t>
        <w:tab/>
        <w:t>C</w:t>
      </w:r>
    </w:p>
    <w:p>
      <w:pPr>
        <w:pStyle w:val="Normal"/>
        <w:keepLines/>
        <w:suppressAutoHyphens w:val="true"/>
        <w:autoSpaceDE w:val="false"/>
        <w:rPr>
          <w:color w:val="000000"/>
          <w:sz w:val="2"/>
          <w:szCs w:val="2"/>
        </w:rPr>
      </w:pPr>
      <w:r>
        <w:rPr>
          <w:color w:val="000000"/>
          <w:sz w:val="22"/>
          <w:szCs w:val="22"/>
        </w:rPr>
        <w:t>According to the majority (Cardozo) view, a defendant owes a duty of care only to those plaintiffs who are foreseeably within the risk of harm created by defendant’s conduct (i.e. within the “zone of danger”). If Laurie could not reasonably have been expected to foresee injury to a person in Cepeda’s position, then no duty would be owed, and therefore, Laurie’s negligence could not be the proximate cause of Cepeda’s har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Difficul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w:t>
        <w:tab/>
        <w:t>ANS:</w:t>
        <w:tab/>
        <w:t>B</w:t>
        <w:tab/>
        <w:t>DIF:</w:t>
        <w:tab/>
        <w:t>Difficul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8.</w:t>
        <w:tab/>
        <w:t>ANS:</w:t>
        <w:tab/>
        <w:t>D</w:t>
      </w:r>
    </w:p>
    <w:p>
      <w:pPr>
        <w:pStyle w:val="Normal"/>
        <w:keepLines/>
        <w:suppressAutoHyphens w:val="true"/>
        <w:autoSpaceDE w:val="false"/>
        <w:rPr>
          <w:color w:val="000000"/>
          <w:sz w:val="2"/>
          <w:szCs w:val="2"/>
        </w:rPr>
      </w:pPr>
      <w:r>
        <w:rPr>
          <w:color w:val="000000"/>
          <w:sz w:val="22"/>
          <w:szCs w:val="22"/>
        </w:rPr>
        <w:t>As a general rule, under the doctrine of respondeat superior a master is held vicariously liable for all tortious conduct of his servant which is within the “scope of employment.” In this example, the blood bank employee (who mislabeled the blood) was not an employee or servant of Dr. Dos. Therefore, Dr. Dos would not be responsible for the negligence of the hospital’s employe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Difficul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ANS:</w:t>
        <w:tab/>
        <w:t>B</w:t>
        <w:tab/>
        <w:t>DIF:</w:t>
        <w:tab/>
        <w:t>Eas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ANS:</w:t>
        <w:tab/>
        <w:t>A</w:t>
        <w:tab/>
        <w:t>DIF:</w:t>
        <w:tab/>
        <w:t>Eas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1.</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2.</w:t>
        <w:tab/>
        <w:t>ANS:</w:t>
        <w:tab/>
        <w:t>B</w:t>
        <w:tab/>
        <w:t>DIF:</w:t>
        <w:tab/>
        <w:t>Mode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3.</w:t>
        <w:tab/>
        <w:t>ANS:</w:t>
        <w:tab/>
        <w:t>A</w:t>
        <w:tab/>
        <w:t>DIF:</w:t>
        <w:tab/>
        <w:t>Mode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4.</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5.</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6.</w:t>
        <w:tab/>
        <w:t>ANS:</w:t>
        <w:tab/>
        <w:t>C</w:t>
        <w:tab/>
        <w:t>DIF:</w:t>
        <w:tab/>
        <w:t>Eas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7.</w:t>
        <w:tab/>
        <w:t>ANS:</w:t>
        <w:tab/>
        <w:t>C</w:t>
        <w:tab/>
        <w:t>DIF:</w:t>
        <w:tab/>
        <w:t>Difficul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8.</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9.</w:t>
        <w:tab/>
        <w:t>ANS:</w:t>
        <w:tab/>
        <w:t>B</w:t>
        <w:tab/>
        <w:t>DIF:</w:t>
        <w:tab/>
        <w:t>Mode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0.</w:t>
        <w:tab/>
        <w:t>ANS:</w:t>
        <w:tab/>
        <w:t>C</w:t>
        <w:tab/>
        <w:t>DIF:</w:t>
        <w:tab/>
        <w:t>Difficul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1.</w:t>
        <w:tab/>
        <w:t>ANS:</w:t>
        <w:tab/>
        <w:t>C</w:t>
        <w:tab/>
        <w:t>DIF:</w:t>
        <w:tab/>
        <w:t>Mode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2.</w:t>
        <w:tab/>
        <w:t>ANS:</w:t>
        <w:tab/>
        <w:t>C</w:t>
        <w:tab/>
        <w:t>DIF:</w:t>
        <w:tab/>
        <w:t>Mode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3.</w:t>
        <w:tab/>
        <w:t>ANS:</w:t>
        <w:tab/>
        <w:t>C</w:t>
        <w:tab/>
        <w:t>DIF:</w:t>
        <w:tab/>
        <w:t>Eas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4.</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5.</w:t>
        <w:tab/>
        <w:t>ANS:</w:t>
        <w:tab/>
        <w:t>B</w:t>
        <w:tab/>
        <w:t>DIF:</w:t>
        <w:tab/>
        <w:t>Easy (Attendance)</w:t>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6.</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7.</w:t>
        <w:tab/>
        <w:t>ANS:</w:t>
        <w:tab/>
        <w:t>B</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TRUE/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8.</w:t>
        <w:tab/>
        <w:t>ANS:</w:t>
        <w:tab/>
        <w:t>T</w:t>
      </w:r>
    </w:p>
    <w:p>
      <w:pPr>
        <w:pStyle w:val="Normal"/>
        <w:keepLines/>
        <w:suppressAutoHyphens w:val="true"/>
        <w:autoSpaceDE w:val="false"/>
        <w:rPr>
          <w:color w:val="000000"/>
          <w:sz w:val="22"/>
          <w:szCs w:val="22"/>
        </w:rPr>
      </w:pPr>
      <w:r>
        <w:rPr>
          <w:color w:val="000000"/>
          <w:sz w:val="22"/>
          <w:szCs w:val="22"/>
        </w:rPr>
        <w:t>As I noted on the Forum on June 22, 2007:</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100" w:after="100"/>
        <w:rPr>
          <w:color w:val="000000"/>
        </w:rPr>
      </w:pPr>
      <w:r>
        <w:rPr>
          <w:color w:val="000000"/>
        </w:rPr>
        <w:t xml:space="preserve">Section 1. No person shall be elected to the office of the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 </w:t>
      </w:r>
    </w:p>
    <w:p>
      <w:pPr>
        <w:pStyle w:val="Normal"/>
        <w:keepLines/>
        <w:suppressAutoHyphens w:val="true"/>
        <w:autoSpaceDE w:val="false"/>
        <w:spacing w:before="100" w:after="100"/>
        <w:rPr>
          <w:color w:val="000000"/>
          <w:sz w:val="2"/>
          <w:szCs w:val="2"/>
        </w:rPr>
      </w:pPr>
      <w:r>
        <w:rPr>
          <w:color w:val="000000"/>
        </w:rPr>
        <w:t>Translation: No President may serve longer than ten years (2 terms plus a maximum of 2 years having acceded as President under some other President's ter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Eas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9.</w:t>
        <w:tab/>
        <w:t>ANS:</w:t>
        <w:tab/>
        <w:t>T</w:t>
        <w:tab/>
        <w:t>DIF:</w:t>
        <w:tab/>
        <w:t>Eas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0.</w:t>
        <w:tab/>
        <w:t>ANS:</w:t>
        <w:tab/>
        <w:t>T</w:t>
        <w:tab/>
        <w:t>DIF:</w:t>
        <w:tab/>
        <w:t>Eas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1.</w:t>
        <w:tab/>
        <w:t>ANS:</w:t>
        <w:tab/>
        <w:t>T</w:t>
        <w:tab/>
        <w:t>DIF:</w:t>
        <w:tab/>
        <w:t>Mode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2.</w:t>
        <w:tab/>
        <w:t>ANS:</w:t>
        <w:tab/>
        <w:t>T</w:t>
        <w:tab/>
        <w:t>DIF:</w:t>
        <w:tab/>
        <w:t>Eas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3.</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4.</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5.</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6.</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7.</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8.</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9.</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0.</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1.</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2.</w:t>
        <w:tab/>
        <w:t>ANS:</w:t>
        <w:tab/>
        <w:t>F</w:t>
        <w:tab/>
        <w:t>DIF:</w:t>
        <w:tab/>
        <w:t>Mode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3.</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4.</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5.</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6.</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7.</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8.</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9.</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0.</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1.</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2.</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3.</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4.</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5.</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6.</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7.</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8.</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9.</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0.</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1.</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2.</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3.</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4.</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5.</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6.</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7.</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8.</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9.</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0.</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1.</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2.</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3.</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4.</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5.</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6.</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7.</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8.</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9.</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80.</w:t>
        <w:tab/>
        <w:t>ANS:</w:t>
        <w:tab/>
        <w:t>F</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963" TargetMode="External"/><Relationship Id="rId3" Type="http://schemas.openxmlformats.org/officeDocument/2006/relationships/hyperlink" Target="../../wiki/Ernesto_Arturo_Miranda" TargetMode="External"/><Relationship Id="rId4" Type="http://schemas.openxmlformats.org/officeDocument/2006/relationships/hyperlink" Target="../../wiki/Mesa%2C_Arizona" TargetMode="External"/><Relationship Id="rId5" Type="http://schemas.openxmlformats.org/officeDocument/2006/relationships/hyperlink" Target="../../wiki/1941" TargetMode="External"/><Relationship Id="rId6" Type="http://schemas.openxmlformats.org/officeDocument/2006/relationships/hyperlink" Target="../../wiki/Phoenix%2C_Arizona" TargetMode="External"/><Relationship Id="rId7" Type="http://schemas.openxmlformats.org/officeDocument/2006/relationships/hyperlink" Target="../../wiki/Rape" TargetMode="External"/><Relationship Id="rId8" Type="http://schemas.openxmlformats.org/officeDocument/2006/relationships/hyperlink" Target="../../wiki/Robbery" TargetMode="External"/><Relationship Id="rId9" Type="http://schemas.openxmlformats.org/officeDocument/2006/relationships/hyperlink" Target="../../wiki/Interrogation" TargetMode="External"/><Relationship Id="rId10" Type="http://schemas.openxmlformats.org/officeDocument/2006/relationships/hyperlink" Target="../../wiki/Prosecutors" TargetMode="External"/><Relationship Id="rId11" Type="http://schemas.openxmlformats.org/officeDocument/2006/relationships/hyperlink" Target="../../wiki/Arizona_Supreme_Court" TargetMode="External"/><Relationship Id="rId12" Type="http://schemas.openxmlformats.org/officeDocument/2006/relationships/hyperlink" Target="../../wiki/Counsel" TargetMode="External"/><Relationship Id="rId13" Type="http://schemas.openxmlformats.org/officeDocument/2006/relationships/hyperlink" Target="../../wiki/Chief_Justice_Earl_Warren" TargetMode="External"/><Relationship Id="rId14" Type="http://schemas.openxmlformats.org/officeDocument/2006/relationships/hyperlink" Target="../../wiki/Prosecutor" TargetMode="External"/><Relationship Id="rId15" Type="http://schemas.openxmlformats.org/officeDocument/2006/relationships/hyperlink" Target="../../wiki/Fifth_Amendmen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34:00Z</dcterms:created>
  <dc:creator>Steven L. Isler</dc:creator>
  <dc:description/>
  <cp:keywords/>
  <dc:language>en-US</dc:language>
  <cp:lastModifiedBy>Steven L. Isler</cp:lastModifiedBy>
  <dcterms:modified xsi:type="dcterms:W3CDTF">2007-07-06T16:34:00Z</dcterms:modified>
  <cp:revision>2</cp:revision>
  <dc:subject/>
  <dc:title>Bus Law 201 Summer 2007</dc:title>
</cp:coreProperties>
</file>